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  <w:t>Slow Songs</w:t>
      </w:r>
      <w:r>
        <w:rPr/>
        <w:br/>
        <w:t>Dallas - Alan Jackson</w:t>
        <w:br/>
        <w:t>My Home Town - Charlie Robison</w:t>
        <w:br/>
        <w:t xml:space="preserve">The Chair - George Strait </w:t>
        <w:br/>
        <w:t>The Way I am - Merle Haggard</w:t>
        <w:br/>
        <w:t xml:space="preserve">Silver Wings - Merle Haggard </w:t>
        <w:br/>
        <w:t xml:space="preserve">Love Remembers - Craig Morgan </w:t>
        <w:br/>
        <w:t xml:space="preserve">In Color - Jamey Johnson </w:t>
        <w:br/>
        <w:t xml:space="preserve">Almost Home - Craig Morgan </w:t>
        <w:br/>
        <w:t xml:space="preserve">Old Habits - Hank Williams Jr. </w:t>
        <w:br/>
        <w:t>Rose Colored Glasses - John Conlee</w:t>
        <w:br/>
        <w:t>This Aint Nothin – Craig Morgan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  <w:br/>
        <w:t>Slow-Mid-Tempo Songs</w:t>
      </w:r>
      <w:r>
        <w:rPr/>
        <w:br/>
        <w:t>Seven Spanish Angels - Ray Charles &amp; Willy Nelson</w:t>
        <w:br/>
        <w:t>Much too Young - Garth Brooks</w:t>
        <w:br/>
        <w:t xml:space="preserve">Mama Tried - Merle Haggard </w:t>
        <w:br/>
        <w:t>Big City - Merle Haggard</w:t>
        <w:br/>
        <w:t xml:space="preserve">Family Tradition - Hank Williams Jr. </w:t>
        <w:br/>
        <w:t xml:space="preserve">O'Ded in Denver - Hank Williams Jr. </w:t>
        <w:br/>
        <w:t xml:space="preserve">High Cost of Living - Jamey Johnson </w:t>
        <w:br/>
        <w:t xml:space="preserve">Can't You See - Marshal Tucker Band </w:t>
        <w:br/>
        <w:t xml:space="preserve">Dinosaur - Hank Williams Jr. </w:t>
        <w:br/>
        <w:t xml:space="preserve">Killing Time - Clint Black </w:t>
        <w:br/>
        <w:t xml:space="preserve">Getting' You Home - Chris Young </w:t>
        <w:br/>
        <w:t xml:space="preserve">Modern Day Romance - Nitty Gritty Dirt Band </w:t>
        <w:br/>
        <w:t>Long Hair Country Boy - Charlie Daniels</w:t>
        <w:br/>
        <w:t xml:space="preserve">Neon Moon - Brooks &amp; Dunn </w:t>
        <w:br/>
        <w:t xml:space="preserve">Amarilo By Morning - George Strait </w:t>
        <w:br/>
        <w:t xml:space="preserve">Blue Eyes Crying in the Rain - Willie Nelson </w:t>
        <w:br/>
        <w:t xml:space="preserve">Sticks and Stones - Tracy Lawrence </w:t>
        <w:br/>
        <w:t xml:space="preserve">Running Kind - Merle Haggard </w:t>
        <w:br/>
        <w:t>That Lonesome Song - Jamey Johnson</w:t>
        <w:br/>
        <w:t>Anything Goes - Randy Houser</w:t>
        <w:br/>
        <w:t xml:space="preserve">Women I've Never Had - Hank Williams Jr. </w:t>
        <w:br/>
        <w:t>Whiskey Bent and Hell Bound - Hank Williams Jr</w:t>
        <w:br/>
        <w:t>Lonesome Fugitive - Merle Haggard</w:t>
        <w:br/>
        <w:t>Ramblin' Man - Waylon Jennings</w:t>
        <w:br/>
        <w:t>Are you sure Hank done it this way – Waylon Jennings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  <w:sz w:val="36"/>
        </w:rPr>
        <w:t>Mid-Fast – Fast Songs</w:t>
        <w:br/>
      </w:r>
      <w:r>
        <w:rPr/>
        <w:t>Little Sister - Dwight Yoakam/Elvis</w:t>
        <w:br/>
        <w:t xml:space="preserve">Little Bit of Life - Craig Morgan </w:t>
        <w:br/>
        <w:t xml:space="preserve">I'm Tore Down - Freddy King </w:t>
        <w:br/>
        <w:t>Going to Kansas City - Little Willie Littlefield</w:t>
        <w:br/>
        <w:t xml:space="preserve">Tulsa Time - Don Williams </w:t>
        <w:br/>
        <w:t>The House Is Rockin' - Stevie Ray Vaughan</w:t>
        <w:br/>
        <w:t>Only Hell My Mama Ever Raised - Johnney Paycheck</w:t>
        <w:br/>
        <w:t xml:space="preserve">Tube Snake Boogie - ZZTop </w:t>
        <w:br/>
        <w:t>I Can Help - Billy Swan</w:t>
        <w:br/>
        <w:t>Cry Lonely - Cross Canadian Ragweed</w:t>
        <w:br/>
        <w:t>Ramblin Fever - Merle Haggard</w:t>
        <w:br/>
        <w:t xml:space="preserve">Memphis - Johnny Rivers/Chuck Berry </w:t>
        <w:br/>
        <w:t>Unwound - George Strait</w:t>
        <w:br/>
        <w:t>Mama's Don't Let Your babies - Gibson Miller Band</w:t>
        <w:br/>
        <w:t xml:space="preserve">Hot-Rod Heart - John Fogerty </w:t>
        <w:br/>
        <w:t xml:space="preserve">Two More Bottles of Wine - Emmylou Harris/Delbert McClinton </w:t>
        <w:br/>
        <w:t>Guitars &amp; Cadillacs - Dwight Yoakam</w:t>
        <w:br/>
        <w:t xml:space="preserve">Folsom Prison - Johnny Cash </w:t>
        <w:br/>
        <w:t>Marie Laveau - Bobby Bare</w:t>
        <w:br/>
        <w:t xml:space="preserve">Hanky Panky - Tommy James and The Shondells </w:t>
        <w:br/>
        <w:t xml:space="preserve">Midnight Rider - Allman Brothers </w:t>
        <w:br/>
        <w:t>Stay Here and Drink - Merle Haggard</w:t>
        <w:br/>
        <w:t>Don’t Mess Around with Jim - Jim Croce</w:t>
        <w:br/>
        <w:t>Third Rate Romance - Sammy Kershaw</w:t>
        <w:br/>
        <w:t>Never Been to Spain - Three Dog Night</w:t>
        <w:br/>
        <w:t>Walk Softly - Kentucky Headhunters</w:t>
        <w:br/>
        <w:t xml:space="preserve">That’s all Right - Elvis </w:t>
        <w:br/>
        <w:t>Hard Working Man - Brooks &amp; Dunn</w:t>
        <w:br/>
        <w:t>Some Kind of Wonderful - Grand Funk Railroad</w:t>
        <w:br/>
        <w:t>Mississippi Mud - Hank The III</w:t>
        <w:br/>
        <w:t>That Ain't Country - David Allan Coe</w:t>
        <w:br/>
        <w:t xml:space="preserve">I've Always Been Crazy - Waylon Jennings </w:t>
        <w:br/>
        <w:t>Working Man Blues - Merle Haggard</w:t>
        <w:br/>
        <w:t>Only Daddy Ever Walk the Line - Waylon Jennings</w:t>
        <w:br/>
        <w:t>Long Line of Losers - Montgomery Gentry</w:t>
        <w:br/>
        <w:t>Brown Eyed Girl - Van Morrison</w:t>
        <w:br/>
        <w:t>Run Around Sue – Dion</w:t>
        <w:br/>
        <w:t>Should have been a Cowboy - Brooks &amp; Dunn</w:t>
        <w:br/>
        <w:t>Yee Haw - Jake Owen</w:t>
        <w:br/>
        <w:t>Family Tradition - Hank Williams Jr.</w:t>
        <w:br/>
        <w:t xml:space="preserve">Building Bridges - Brooks &amp; Dunn </w:t>
        <w:br/>
        <w:t>Don’t you think this Outlaw Biz..done got out of hand – Waylon</w:t>
        <w:br/>
        <w:t>Mustang Sally - Wilson Pickett.</w:t>
        <w:br/>
        <w:t>Honky-tonk Heroes - Waylon Jennings</w:t>
      </w:r>
    </w:p>
    <w:sectPr>
      <w:type w:val="nextPage"/>
      <w:pgSz w:w="12240" w:h="15840"/>
      <w:pgMar w:left="1440" w:right="144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8:44:00Z</dcterms:created>
  <dc:creator>Corporate Edition</dc:creator>
  <dc:description/>
  <cp:keywords/>
  <dc:language>en-US</dc:language>
  <cp:lastModifiedBy>Corporate Edition</cp:lastModifiedBy>
  <cp:lastPrinted>2010-09-25T13:42:00Z</cp:lastPrinted>
  <dcterms:modified xsi:type="dcterms:W3CDTF">2010-09-25T18:44:00Z</dcterms:modified>
  <cp:revision>2</cp:revision>
  <dc:subject/>
  <dc:title/>
</cp:coreProperties>
</file>